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w w:val="80"/>
          <w:sz w:val="36"/>
        </w:rPr>
        <w:t>飯田短期大学教員等資格審査のための提出書類（各１通）</w:t>
      </w:r>
    </w:p>
    <w:p>
      <w:pPr>
        <w:pStyle w:val="Normal"/>
        <w:jc w:val="center"/>
        <w:rPr>
          <w:w w:val="80"/>
          <w:sz w:val="32"/>
        </w:rPr>
      </w:pPr>
      <w:r>
        <w:rPr>
          <w:w w:val="80"/>
          <w:sz w:val="3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3908" w:hRule="atLeast"/>
        </w:trPr>
        <w:tc>
          <w:tcPr>
            <w:tcW w:w="8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履歴書（調査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．研究業績一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．研究業績（論文、実践報告の原本、別刷り又はコピー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（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はインターネット等による教員公募に対しての応募段階では不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．教育業績一覧（勤務先、職位、担当教科な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．学位取得証明書、学部および大学院の卒業・修了証明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または、学位記・卒業証書などのコピー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．免許・資格などの取得を証明できるも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w w:val="80"/>
          <w:sz w:val="36"/>
        </w:rPr>
      </w:pPr>
      <w:r>
        <w:rPr>
          <w:w w:val="80"/>
          <w:sz w:val="36"/>
        </w:rPr>
        <w:t>履歴書（調査書）および研究・教育業績一覧の記入方法</w:t>
      </w:r>
    </w:p>
    <w:p>
      <w:pPr>
        <w:pStyle w:val="Normal"/>
        <w:spacing w:lineRule="exact" w:line="220"/>
        <w:rPr/>
      </w:pPr>
      <w:r>
        <w:rPr/>
        <w:t>１．「氏名」の欄</w:t>
      </w:r>
    </w:p>
    <w:p>
      <w:pPr>
        <w:pStyle w:val="Normal"/>
        <w:spacing w:lineRule="exact" w:line="220"/>
        <w:rPr/>
      </w:pPr>
      <w:r>
        <w:rPr/>
        <w:t>　　戸籍上の氏名をご記入下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．「年齢」の欄</w:t>
      </w:r>
    </w:p>
    <w:p>
      <w:pPr>
        <w:pStyle w:val="Normal"/>
        <w:spacing w:lineRule="exact" w:line="220"/>
        <w:rPr/>
      </w:pPr>
      <w:r>
        <w:rPr/>
        <w:t>　　採用予定の年月日現在の満年齢でご記入下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．「学歴」の欄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高等学校卒業以上の学歴をご記入下さい。中途退学等の場合も省略せずに、ご記入下さい。なお、旧制の学校を卒業された方は、その旨を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大学院博士課程を出て、博士号を取得していない方の学歴は、「博士号課程単位取得満期退学」と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大学の専攻科については学歴欄に、研究生・福手・聴講生などは職歴欄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外国留学については、学生としての留学の場合は学歴に、研究者としての留学の場合は職歴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４．「職歴」の欄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職歴のすべてについてご記入下さい。職名、地位（専任、非常勤、臨時、嘱託）などについても明記してくだ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自営業、主婦、無職等についても省略しないで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過去における「文部省大学設置審議会の教員組織審査」において教員の資格があると認められた方は、当該教員組織審査に係る大学名（学部・学科名）、審査の年月日、職名及び担当授業科目名を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各職歴については、いつからいつまでの職歴かが明確になるようにご記入下さい。なお、現職については、必ず「現在に至る」と明記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5)</w:t>
      </w:r>
      <w:r>
        <w:rPr/>
        <w:t>職歴のうち、教員歴に関するものは、教育業績一覧にも、重ねて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５．「学会及び社会における活動等」の欄</w:t>
      </w:r>
    </w:p>
    <w:p>
      <w:pPr>
        <w:pStyle w:val="Normal"/>
        <w:spacing w:lineRule="exact" w:line="220"/>
        <w:ind w:left="303" w:hanging="0"/>
        <w:rPr/>
      </w:pPr>
      <w:r>
        <w:rPr/>
        <w:t>(1)</w:t>
      </w:r>
      <w:r>
        <w:rPr/>
        <w:t>本人の専攻、研究分野等に関する事項についてご記入下さい。</w:t>
      </w:r>
    </w:p>
    <w:p>
      <w:pPr>
        <w:pStyle w:val="Normal"/>
        <w:spacing w:lineRule="exact" w:line="220"/>
        <w:ind w:left="303" w:hanging="0"/>
        <w:rPr/>
      </w:pPr>
      <w:r>
        <w:rPr/>
        <w:t>(2)</w:t>
      </w:r>
      <w:r>
        <w:rPr/>
        <w:t>所属学会名は正確に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６．「学位」の欄</w:t>
      </w:r>
    </w:p>
    <w:p>
      <w:pPr>
        <w:pStyle w:val="Normal"/>
        <w:spacing w:lineRule="exact" w:line="220"/>
        <w:ind w:left="303" w:hanging="0"/>
        <w:rPr/>
      </w:pPr>
      <w:r>
        <w:rPr/>
        <w:t>取得した学位、称号をご記入下さい。外国で取得した学位については正確に記入し、原語も併記してくだ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７．「免許・資格」の欄</w:t>
      </w:r>
    </w:p>
    <w:p>
      <w:pPr>
        <w:pStyle w:val="Normal"/>
        <w:spacing w:lineRule="exact" w:line="220"/>
        <w:ind w:left="303" w:hanging="0"/>
        <w:rPr/>
      </w:pPr>
      <w:r>
        <w:rPr/>
        <w:t>教員、医師、歯科医師、薬剤師、看護婦、管理栄養士、栄養士、保健師、助産師、介護福祉士、保育士などの資格について、登録番号を付記して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８．「家族欄」</w:t>
      </w:r>
    </w:p>
    <w:p>
      <w:pPr>
        <w:pStyle w:val="Normal"/>
        <w:spacing w:lineRule="exact" w:line="220"/>
        <w:ind w:left="303" w:hanging="0"/>
        <w:rPr/>
      </w:pPr>
      <w:r>
        <w:rPr/>
        <w:t>ご家族の氏名、扶養の有無等についてご記入下さい。なお、非常勤講師、学内講師の場合は、ご記入の必要がありません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９．「研究業績一覧」</w:t>
      </w:r>
    </w:p>
    <w:p>
      <w:pPr>
        <w:pStyle w:val="Normal"/>
        <w:spacing w:lineRule="exact" w:line="220"/>
        <w:ind w:left="606" w:hanging="303"/>
        <w:rPr/>
      </w:pPr>
      <w:r>
        <w:rPr/>
        <w:t>(1)</w:t>
      </w:r>
      <w:r>
        <w:rPr/>
        <w:t>「著書・学術論文等の名称」は、研究業績一覧と、研究業績とが対応しやすいように、共通の通し番号を付けて下さい。</w:t>
      </w:r>
    </w:p>
    <w:p>
      <w:pPr>
        <w:pStyle w:val="Normal"/>
        <w:spacing w:lineRule="exact" w:line="220"/>
        <w:ind w:left="606" w:hanging="303"/>
        <w:rPr/>
      </w:pPr>
      <w:r>
        <w:rPr/>
        <w:t>(2)</w:t>
      </w:r>
      <w:r>
        <w:rPr/>
        <w:t>「著書・学術論文等の名称」は、著書・翻訳・学術論文・学会発表及びその他の順に適切に区分し、それぞれ年月日順（過去→現在）に記入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3)</w:t>
      </w:r>
      <w:r>
        <w:rPr/>
        <w:t>「単著共著の別」は、「著書」および「学術論文」は単著、共著、「翻訳」は単独訳、共訳、「学会発表」は単独発表、共同発表とご記入下さい。また、１冊の本を数人で執筆した場合、当該部分は単著であっても共著として整理して下さい。</w:t>
      </w:r>
    </w:p>
    <w:p>
      <w:pPr>
        <w:pStyle w:val="Normal"/>
        <w:spacing w:lineRule="exact" w:line="220"/>
        <w:ind w:left="606" w:hanging="303"/>
        <w:rPr/>
      </w:pPr>
      <w:r>
        <w:rPr/>
        <w:t>(4)</w:t>
      </w:r>
      <w:r>
        <w:rPr/>
        <w:t>「掲載誌・発行者・発表場所」には、雑誌名・巻・号・発行者名、または、発表した学会・大会名、主催者、開催地など具体的にご記入下さい。</w:t>
      </w:r>
    </w:p>
    <w:p>
      <w:pPr>
        <w:pStyle w:val="Normal"/>
        <w:spacing w:lineRule="exact" w:line="220"/>
        <w:ind w:left="606" w:hanging="303"/>
        <w:rPr/>
      </w:pPr>
      <w:r>
        <w:rPr/>
        <w:t>(5)</w:t>
      </w:r>
      <w:r>
        <w:rPr/>
        <w:t>「概要」の欄は、著書、学術論文などの概要（要旨）について、２００字程度でご記入下さい。</w:t>
      </w:r>
    </w:p>
    <w:p>
      <w:pPr>
        <w:pStyle w:val="Normal"/>
        <w:spacing w:lineRule="exact" w:line="220"/>
        <w:ind w:left="606" w:hanging="303"/>
        <w:rPr/>
      </w:pPr>
      <w:r>
        <w:rPr/>
      </w:r>
    </w:p>
    <w:p>
      <w:pPr>
        <w:pStyle w:val="Normal"/>
        <w:spacing w:lineRule="exact" w:line="220"/>
        <w:rPr/>
      </w:pPr>
      <w:r>
        <w:rPr/>
        <w:t>10</w:t>
      </w:r>
      <w:r>
        <w:rPr/>
        <w:t>．「教育業績一覧」</w:t>
      </w:r>
    </w:p>
    <w:p>
      <w:pPr>
        <w:pStyle w:val="Normal"/>
        <w:spacing w:lineRule="exact" w:line="220"/>
        <w:ind w:left="303" w:hanging="0"/>
        <w:rPr/>
      </w:pPr>
      <w:r>
        <w:rPr/>
        <w:t>勤務した大学等の名称、学部・学科名・職名（専任・非常勤）、担当科目（講義、演習、実験、実習、ゼミナール、卒論研究）、勤務期間等、教育内容が理解しやすいように具体的にご記入下さい。</w:t>
      </w:r>
    </w:p>
    <w:p>
      <w:pPr>
        <w:pStyle w:val="Normal"/>
        <w:spacing w:lineRule="exact" w:line="220"/>
        <w:ind w:left="303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11</w:t>
      </w:r>
      <w:r>
        <w:rPr/>
        <w:t>．全ページの右肩に通し番号を付けて下さい。</w:t>
      </w:r>
    </w:p>
    <w:sectPr>
      <w:type w:val="nextPage"/>
      <w:pgSz w:w="11906" w:h="16838"/>
      <w:pgMar w:left="1418" w:right="1298" w:gutter="0" w:header="0" w:top="1247" w:footer="0" w:bottom="124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9:00Z</dcterms:created>
  <dc:creator>飯田女子短期大学</dc:creator>
  <dc:description/>
  <cp:keywords/>
  <dc:language>en-US</dc:language>
  <cp:lastModifiedBy>矢澤庸徳</cp:lastModifiedBy>
  <dcterms:modified xsi:type="dcterms:W3CDTF">2023-08-18T05:59:00Z</dcterms:modified>
  <cp:revision>2</cp:revision>
  <dc:subject/>
  <dc:title>飯田女子短期大学教員等資格審査のための提出書類（各１通）</dc:title>
</cp:coreProperties>
</file>